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2279650</wp:posOffset>
                </wp:positionV>
                <wp:extent cx="3511550" cy="147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9010" cy="1474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46680" r="-3" b="7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16.3pt;mso-wrap-distance-left:9.05pt;mso-wrap-distance-right:9.05pt;mso-wrap-distance-top:0pt;mso-wrap-distance-bottom:0pt;margin-top:179.5pt;mso-position-vertical-relative:text;margin-left: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9010" cy="1474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46680" r="-3" b="77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-349250</wp:posOffset>
                </wp:positionV>
                <wp:extent cx="876935" cy="459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ckmannC" w:ascii="EckmannC" w:hAnsi="EckmannC"/>
                                <w:sz w:val="48"/>
                              </w:rPr>
                              <w:t>49</w:t>
                            </w:r>
                            <w:r>
                              <w:rPr>
                                <w:rFonts w:cs="EckmannC" w:ascii="EckmannC" w:hAnsi="EckmannC"/>
                                <w:sz w:val="4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2pt;mso-wrap-distance-left:9.05pt;mso-wrap-distance-right:9.05pt;mso-wrap-distance-top:0pt;mso-wrap-distance-bottom:0pt;margin-top:-27.5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ckmannC" w:ascii="EckmannC" w:hAnsi="EckmannC"/>
                          <w:sz w:val="48"/>
                        </w:rPr>
                        <w:t>49</w:t>
                      </w:r>
                      <w:r>
                        <w:rPr>
                          <w:rFonts w:cs="EckmannC" w:ascii="EckmannC" w:hAnsi="EckmannC"/>
                          <w:sz w:val="4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36550</wp:posOffset>
                </wp:positionV>
                <wp:extent cx="42291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эзия и музыка [02] Кто не работает [03] Обида</w:t>
                              <w:br/>
                              <w:t>[04]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Молитвенный поезд [05] Сирота [06] Сколько раз прощать </w:t>
                              <w:br/>
                              <w:t xml:space="preserve">[07] Следи за дверью своего дома [08] Ежи в лесу  [09] Конец войне </w:t>
                              <w:br/>
                              <w:t xml:space="preserve">[10] Рождество без Христа [11] Верхолаз [12] Бог слышит молитвы детей </w:t>
                              <w:br/>
                              <w:t xml:space="preserve">[13] Муравьи [14] Обгорелый листок [15] Гнилые слова [16] Снег </w:t>
                              <w:br/>
                              <w:t xml:space="preserve">[17] След  [18] Ноги благовестника [19] Дом для Вирджинии </w:t>
                              <w:br/>
                              <w:t xml:space="preserve">[20] Фонари [21] Ссора [22] Награда за скромность  </w:t>
                              <w:br/>
                              <w:t xml:space="preserve">[23] Всё соделал Он прекрасно [24] Не слыдись благовествования </w:t>
                              <w:br/>
                              <w:t xml:space="preserve">[25] Паук  [26] Горящие угли [27] Перевод и печать Библии  </w:t>
                              <w:br/>
                              <w:t xml:space="preserve">[28] Маленькая Божья лаборатория [29] Чего не расскажет гороскоп </w:t>
                              <w:br/>
                              <w:t xml:space="preserve">[30] История одного орла [31] Библию читай  [32] Три песни ангелов </w:t>
                              <w:br/>
                              <w:t xml:space="preserve">[33] Ночь перед Пасхой [34] Угрызения совести  </w:t>
                              <w:br/>
                              <w:t xml:space="preserve">[35] Крещение и повседневная жизнь [36] Двойка [37] Путешествие в зоопарк </w:t>
                              <w:br/>
                              <w:t xml:space="preserve">[38] Быть при деле-это лучше [39] Крыша Господа [40] Опоздание </w:t>
                              <w:br/>
                              <w:t xml:space="preserve">[41] Петя и тыквенные семена [42] Любите врагов ваших [43] Боль в сердце </w:t>
                              <w:br/>
                              <w:t xml:space="preserve">[44] Мамины руки [45] Наша земля [46] Сокровище в пещере  </w:t>
                              <w:br/>
                              <w:t xml:space="preserve">[47] Что такое благодать [48] Твой маленький труд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9.05pt;mso-wrap-distance-right:9.05pt;mso-wrap-distance-top:0pt;mso-wrap-distance-bottom:0pt;margin-top:26.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[01]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Поэзия и музыка [02] Кто не работает [03] Обида</w:t>
                        <w:br/>
                        <w:t>[04]</w:t>
                      </w:r>
                      <w:r>
                        <w:rPr>
                          <w:sz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Молитвенный поезд [05] Сирота [06] Сколько раз прощать </w:t>
                        <w:br/>
                        <w:t xml:space="preserve">[07] Следи за дверью своего дома [08] Ежи в лесу  [09] Конец войне </w:t>
                        <w:br/>
                        <w:t xml:space="preserve">[10] Рождество без Христа [11] Верхолаз [12] Бог слышит молитвы детей </w:t>
                        <w:br/>
                        <w:t xml:space="preserve">[13] Муравьи [14] Обгорелый листок [15] Гнилые слова [16] Снег </w:t>
                        <w:br/>
                        <w:t xml:space="preserve">[17] След  [18] Ноги благовестника [19] Дом для Вирджинии </w:t>
                        <w:br/>
                        <w:t xml:space="preserve">[20] Фонари [21] Ссора [22] Награда за скромность  </w:t>
                        <w:br/>
                        <w:t xml:space="preserve">[23] Всё соделал Он прекрасно [24] Не слыдись благовествования </w:t>
                        <w:br/>
                        <w:t xml:space="preserve">[25] Паук  [26] Горящие угли [27] Перевод и печать Библии  </w:t>
                        <w:br/>
                        <w:t xml:space="preserve">[28] Маленькая Божья лаборатория [29] Чего не расскажет гороскоп </w:t>
                        <w:br/>
                        <w:t xml:space="preserve">[30] История одного орла [31] Библию читай  [32] Три песни ангелов </w:t>
                        <w:br/>
                        <w:t xml:space="preserve">[33] Ночь перед Пасхой [34] Угрызения совести  </w:t>
                        <w:br/>
                        <w:t xml:space="preserve">[35] Крещение и повседневная жизнь [36] Двойка [37] Путешествие в зоопарк </w:t>
                        <w:br/>
                        <w:t xml:space="preserve">[38] Быть при деле-это лучше [39] Крыша Господа [40] Опоздание </w:t>
                        <w:br/>
                        <w:t xml:space="preserve">[41] Петя и тыквенные семена [42] Любите врагов ваших [43] Боль в сердце </w:t>
                        <w:br/>
                        <w:t xml:space="preserve">[44] Мамины руки [45] Наша земля [46] Сокровище в пещере  </w:t>
                        <w:br/>
                        <w:t xml:space="preserve">[47] Что такое благодать [48] Твой маленький труд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53695</wp:posOffset>
                </wp:positionH>
                <wp:positionV relativeFrom="paragraph">
                  <wp:posOffset>-6350</wp:posOffset>
                </wp:positionV>
                <wp:extent cx="3771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lassic Russian" w:ascii="Classic Russian" w:hAnsi="Classic Russian"/>
                              </w:rPr>
                              <w:t>“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>Христианочка</w:t>
                            </w:r>
                            <w:r>
                              <w:rPr>
                                <w:rFonts w:cs="Classic Russian" w:ascii="Classic Russian" w:hAnsi="Classic Russian"/>
                              </w:rPr>
                              <w:t>”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 </w:t>
                            </w:r>
                            <w:r>
                              <w:rPr>
                                <w:rFonts w:cs="Classic Russian" w:ascii="Classic Russian" w:hAnsi="Classic Russian"/>
                              </w:rPr>
                              <w:t>(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>радиопередачи для детей</w:t>
                            </w:r>
                            <w:r>
                              <w:rPr>
                                <w:rFonts w:cs="Classic Russian" w:ascii="Classic Russian" w:hAnsi="Classic Russian"/>
                              </w:rPr>
                              <w:t>)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0.5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lassic Russian" w:ascii="Classic Russian" w:hAnsi="Classic Russian"/>
                        </w:rPr>
                        <w:t>“</w:t>
                      </w:r>
                      <w:r>
                        <w:rPr>
                          <w:rFonts w:cs="CyrillicHover" w:ascii="CyrillicHover" w:hAnsi="CyrillicHover"/>
                        </w:rPr>
                        <w:t>Христианочка</w:t>
                      </w:r>
                      <w:r>
                        <w:rPr>
                          <w:rFonts w:cs="Classic Russian" w:ascii="Classic Russian" w:hAnsi="Classic Russian"/>
                        </w:rPr>
                        <w:t>”</w:t>
                      </w:r>
                      <w:r>
                        <w:rPr>
                          <w:rFonts w:cs="CyrillicHover" w:ascii="CyrillicHover" w:hAnsi="CyrillicHover"/>
                        </w:rPr>
                        <w:t xml:space="preserve"> </w:t>
                      </w:r>
                      <w:r>
                        <w:rPr>
                          <w:rFonts w:cs="Classic Russian" w:ascii="Classic Russian" w:hAnsi="Classic Russian"/>
                        </w:rPr>
                        <w:t>(</w:t>
                      </w:r>
                      <w:r>
                        <w:rPr>
                          <w:rFonts w:cs="CyrillicHover" w:ascii="CyrillicHover" w:hAnsi="CyrillicHover"/>
                        </w:rPr>
                        <w:t>радиопередачи для детей</w:t>
                      </w:r>
                      <w:r>
                        <w:rPr>
                          <w:rFonts w:cs="Classic Russian" w:ascii="Classic Russian" w:hAnsi="Classic Russian"/>
                        </w:rPr>
                        <w:t>)</w:t>
                      </w:r>
                      <w:r>
                        <w:rPr>
                          <w:rFonts w:cs="CyrillicHover" w:ascii="CyrillicHover" w:hAnsi="CyrillicHover"/>
                        </w:rPr>
                        <w:t xml:space="preserve">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  <w:font w:name="Classic Russian">
    <w:charset w:val="00"/>
    <w:family w:val="swiss"/>
    <w:pitch w:val="variable"/>
  </w:font>
  <w:font w:name="CyrillicHo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35:00Z</dcterms:created>
  <dc:creator>R.Alex</dc:creator>
  <dc:description/>
  <cp:keywords/>
  <dc:language>en-US</dc:language>
  <cp:lastModifiedBy>Hoffnung</cp:lastModifiedBy>
  <cp:lastPrinted>2010-05-29T23:33:00Z</cp:lastPrinted>
  <dcterms:modified xsi:type="dcterms:W3CDTF">2010-12-22T21:18:00Z</dcterms:modified>
  <cp:revision>10</cp:revision>
  <dc:subject/>
  <dc:title> </dc:title>
</cp:coreProperties>
</file>